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Příloha 1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u w:val="single"/>
        </w:rPr>
        <w:t>Členění OIML na technické komise a subkomise a jejich názvy, kategorie členství ČR v TC a TC/SC, zaměstnanci ČMI pověření zabezpečováním řádného (P) členství ČR a zaměstnanci ČMI zajišťující odborné zpracování stanovisek ČR k dokumentům OIML a zaměstnanci ČMI spolupracující na tvorbě těchto stanovisek</w:t>
      </w:r>
    </w:p>
    <w:p>
      <w:pPr>
        <w:pStyle w:val="Normal"/>
        <w:spacing w:before="12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572"/>
        <w:gridCol w:w="2972"/>
      </w:tblGrid>
      <w:tr>
        <w:trPr>
          <w:tblHeader w:val="true"/>
          <w:trHeight w:val="113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e / subkomise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komise / subkomise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lenství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ěstnanec ČMI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 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erminologie 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NDr. Pavel KLENOVSKÝ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2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tky měření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RNDr. Jiří TESAŘ, Ph.D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3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etrologická kontrola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</w:rPr>
              <w:t xml:space="preserve">RNDr. Pavel KLENOVSKÝ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3/SC 1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chválení typu a ověřování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</w:rPr>
              <w:t xml:space="preserve">Mgr. Jan KALANDRA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3/SC 2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etrologický dozor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color w:val="FF0000"/>
                <w:sz w:val="20"/>
              </w:rPr>
              <w:t xml:space="preserve">Ing. František STANĚK, Ph.D.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  3/SC 3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ferenční materiály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ng. Jan BERÁNEK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3/SC 4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plikace statistických metod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</w:rPr>
              <w:t>RNDr. Simona KLENOVSKÁ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3/SC 5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suzování shody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</w:rPr>
              <w:t xml:space="preserve">RNDr. Pavel </w:t>
            </w:r>
            <w:r>
              <w:rPr>
                <w:caps/>
                <w:sz w:val="20"/>
              </w:rPr>
              <w:t>Klenovský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4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talony měření a zařízení pro kalibraci a ověřování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RNDr. Jiří TESAŘ, Ph.D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5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Základní požadavky na měřidla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ng. Marek SVOBODA, CSc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C 5/SC 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odmínky prostředí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ng. Marek SVOBODA, CSc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5/SC 2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oftware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Mgr. Ivana LACKOVÁ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6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Hotově balené zboží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g. Ivan KŘÍŽ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7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ěřicí přístroje pro délku a přidružené veličiny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g. Vít ZELENÝ, CSc.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7/SC 1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ěřicí  přístroje pro délku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g. Vít ZELENÝ, CSc.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</w:rPr>
              <w:t xml:space="preserve">TC 7/SC 3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ěření  ploch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osef  PETŘÍK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7/SC 4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ěřidla pro provoz na pozemních komunikacích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g. Milan PRÁŠIL, CSc.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7/SC 5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ěřicí přístroje pro měření rozměrů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g. Vít ZELENÝ, CSc.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8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ěření množství tekutin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g. Miroslava BENKOVÁ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8/SC 1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ěření hmotnosti a objemu staticky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ng. Milan SOCHOR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8/SC 3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ěření hmotnosti a objemu dynamicky (kapaliny jiné než voda)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ng. Milan SOCHOR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8/SC 5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Vodoměry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ng. Miroslava BENKOVÁ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8/SC 6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ěření kryogenických kapalin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Mgr. Jindřich BÍLEK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8/SC 7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ěření plynu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g. Tomáš VALENTA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9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řístroje pro měření hmotnosti a hustoty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g. Ivan KŘÍŽ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9/SC 1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Váhy s neautomatickou činností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g. Ivan KŘÍŽ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9/SC 2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Váhy s automatickou činností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g. Ivan KŘÍŽ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9/SC 3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ávaží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g. Ivan KŘÍŽ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9/SC 4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Hustota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Mgr. Martina VIČAROVÁ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0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řístroje pro měření tlaku, síly a přidružených veličin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</w:rPr>
              <w:t>Mgr. Dominik PRAŽÁK, Ph.D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0/SC 1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ístové tlakoměry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</w:rPr>
              <w:t>Mgr. Dominik PRAŽÁK, Ph.D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0/SC 2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lakoměry s pružnými snímači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</w:rPr>
              <w:t>Mgr. Dominik PRAŽÁK, Ph.D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0/SC 3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rometry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</w:rPr>
              <w:t>Mgr. Dominik PRAŽÁK, Ph.D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0/SC 4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troje pro zkoušení materiálu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ng. Petr KAŠPAR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1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řístroje pro měření teploty a  přidružených veličin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Dr. Ing. Radek STRNAD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1/SC 1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dporové teploměry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Dr. Ing. Radek STRNAD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1/SC 2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ntaktní teploměry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Dr. Ing. Radek STRNAD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1/SC 3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diační teploměry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Dr. Ing. Radek STRNAD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2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řístroje pro měření elektrických veličin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NDr. Karel ŠEFČÍK, CSc.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3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ěřicí přístroje pro akustiku a vibrace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ng. Marek BLABLA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4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ěřicí přístroje používané pro optiku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Dr. Ing. Marek ŠMÍD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5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ěřicí přístroje pro ionizující záření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g. Jiří ŠURÁŇ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C 15/SC 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Měřicí přístroje pro ionizující záření používané ve zdravotnictví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ng. Jiří ŠURÁŇ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C 15/SC 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Měřicí přístroje pro ionizující záření používané v průmyslových procesech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ng. Jiří ŠURÁŇ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6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řístroje pro měření znečišťujících látek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ng. Jan BERÁNEK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6/SC 1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nečištění vzduchu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Mgr. Matilda ROZIKOVÁ, Ph.D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6/SC 2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nečištění vody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Mgr. Matilda ROZIKOVÁ, Ph.D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6/SC 3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esticidy a toxické substance znečišťujících látek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Mgr. Matilda ROZIKOVÁ, Ph.D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6/SC 4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ěření znečišťujících látek v polních podmínkách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Mgr. Matilda ROZIKOVÁ, Ph.D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7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řístroje pro fyzikálně-chemická měření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Mgr. Matilda ROZIKOVÁ, Ph.D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7/SC 1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Vlhkost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g. Zuzana PÁLKOVÁ, Ph.D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7/SC 2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acharometrie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Mgr. Martina VIČAROVÁ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7/SC 3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H-metrie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Mgr. Martina VIČAROVÁ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7/SC 4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nduktometrie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Mgr. Martina VIČAROVÁ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7/SC 5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Viskozimetrie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Mgr. Martina VIČAROVÁ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7/SC 6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nalýza plynů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ng. Jan BERÁNEK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7/SC 7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koušeče dechu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Miroslav BÁRTA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C 17/SC 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řístroje pro kvalitativní analýzy zemědělských výrobků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>Ing. Zuzana PÁLKOVÁ, Ph.D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8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ékařské měřicí přístroje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g. Radovan WIECEK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8/SC 1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řístroje pro měření tlaku krve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</w:rPr>
              <w:t>Mgr. Dominik PRAŽÁK, Ph.D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8/SC 2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ékařské teploměry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ng. Josef VOJTÍŠEK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8/SC 4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io-elektrické přístroje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RNDr. Jiří TESAŘ, Ph.D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 18/SC 5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ěřicí přístroje pro lékařské laboratoře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ng. Radovan WIECEK</w:t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left" w:pos="6660" w:leader="none"/>
          <w:tab w:val="left" w:pos="8222" w:leader="none"/>
        </w:tabs>
        <w:spacing w:before="120" w:after="12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2977" w:leader="none"/>
        <w:tab w:val="right" w:pos="9072" w:leader="none"/>
      </w:tabs>
      <w:spacing w:before="120" w:after="120"/>
      <w:rPr/>
    </w:pPr>
    <w:r>
      <w:rPr>
        <w:color w:val="FF0000"/>
        <w:sz w:val="18"/>
      </w:rPr>
      <w:t>Verze 15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2551"/>
      <w:gridCol w:w="3686"/>
      <w:gridCol w:w="1842"/>
    </w:tblGrid>
    <w:tr>
      <w:trPr/>
      <w:tc>
        <w:tcPr>
          <w:tcW w:w="993" w:type="dxa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284" w:leader="none"/>
            </w:tabs>
            <w:spacing w:before="12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925" cy="4832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double" w:sz="12" w:space="0" w:color="000000"/>
            <w:left w:val="single" w:sz="6" w:space="0" w:color="000000"/>
            <w:bottom w:val="doub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120"/>
            <w:ind w:left="74" w:hanging="0"/>
            <w:jc w:val="left"/>
            <w:rPr/>
          </w:pPr>
          <w:r>
            <w:rPr>
              <w:b/>
              <w:szCs w:val="22"/>
            </w:rPr>
            <w:t>Český metrologický institut</w:t>
          </w:r>
          <w:r>
            <w:rPr>
              <w:szCs w:val="22"/>
            </w:rPr>
            <w:t>, Okružní 31, Brno, 638 00</w:t>
          </w:r>
        </w:p>
      </w:tc>
      <w:tc>
        <w:tcPr>
          <w:tcW w:w="3686" w:type="dxa"/>
          <w:tcBorders>
            <w:top w:val="double" w:sz="12" w:space="0" w:color="000000"/>
            <w:left w:val="single" w:sz="6" w:space="0" w:color="000000"/>
            <w:bottom w:val="doub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center" w:pos="284" w:leader="none"/>
            </w:tabs>
            <w:spacing w:before="120" w:after="120"/>
            <w:jc w:val="center"/>
            <w:rPr>
              <w:b/>
              <w:b/>
              <w:sz w:val="20"/>
            </w:rPr>
          </w:pPr>
          <w:r>
            <w:rPr>
              <w:sz w:val="20"/>
            </w:rPr>
            <w:t>Identifikační číslo dokumentu:</w:t>
          </w:r>
        </w:p>
        <w:p>
          <w:pPr>
            <w:pStyle w:val="Normal"/>
            <w:tabs>
              <w:tab w:val="clear" w:pos="709"/>
              <w:tab w:val="center" w:pos="284" w:leader="none"/>
            </w:tabs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011-RR-C009</w:t>
          </w:r>
        </w:p>
        <w:p>
          <w:pPr>
            <w:pStyle w:val="Normal"/>
            <w:tabs>
              <w:tab w:val="clear" w:pos="709"/>
              <w:tab w:val="center" w:pos="284" w:leader="none"/>
            </w:tabs>
            <w:spacing w:before="120" w:after="120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Příloha č. 1</w:t>
          </w:r>
        </w:p>
      </w:tc>
      <w:tc>
        <w:tcPr>
          <w:tcW w:w="1842" w:type="dxa"/>
          <w:tcBorders>
            <w:top w:val="double" w:sz="12" w:space="0" w:color="000000"/>
            <w:left w:val="single" w:sz="6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Normal"/>
            <w:tabs>
              <w:tab w:val="clear" w:pos="709"/>
              <w:tab w:val="center" w:pos="284" w:leader="none"/>
            </w:tabs>
            <w:spacing w:before="120" w:after="120"/>
            <w:ind w:left="74" w:hanging="0"/>
            <w:rPr>
              <w:sz w:val="20"/>
            </w:rPr>
          </w:pPr>
          <w:r>
            <w:rPr>
              <w:sz w:val="20"/>
            </w:rPr>
            <w:t xml:space="preserve">Počet příloh: </w:t>
          </w:r>
          <w:r>
            <w:rPr>
              <w:b/>
              <w:sz w:val="20"/>
            </w:rPr>
            <w:t>0</w:t>
          </w:r>
        </w:p>
        <w:p>
          <w:pPr>
            <w:pStyle w:val="Normal"/>
            <w:tabs>
              <w:tab w:val="clear" w:pos="709"/>
              <w:tab w:val="center" w:pos="284" w:leader="none"/>
            </w:tabs>
            <w:ind w:left="71" w:hanging="0"/>
            <w:rPr>
              <w:sz w:val="18"/>
            </w:rPr>
          </w:pPr>
          <w:r>
            <w:rPr>
              <w:sz w:val="20"/>
            </w:rPr>
            <w:t xml:space="preserve">Počet listů: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</w:p>
        <w:p>
          <w:pPr>
            <w:pStyle w:val="Normal"/>
            <w:tabs>
              <w:tab w:val="clear" w:pos="709"/>
              <w:tab w:val="center" w:pos="284" w:leader="none"/>
            </w:tabs>
            <w:spacing w:before="120" w:after="12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10bChar">
    <w:name w:val="Styl 10 b. Char"/>
    <w:qFormat/>
    <w:rPr>
      <w:lang w:val="cs-CZ" w:bidi="ar-SA"/>
    </w:rPr>
  </w:style>
  <w:style w:type="character" w:styleId="Titulnlist">
    <w:name w:val="titulní list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none"/>
      </w:tabs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none"/>
      </w:tabs>
      <w:spacing w:before="240" w:after="120"/>
    </w:pPr>
    <w:rPr>
      <w:b/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ourier" w:hAnsi="Courier" w:cs="Courier"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left" w:pos="8820" w:leader="none"/>
      </w:tabs>
      <w:autoSpaceDE w:val="false"/>
      <w:ind w:left="400" w:hanging="0"/>
      <w:jc w:val="left"/>
    </w:pPr>
    <w:rPr/>
  </w:style>
  <w:style w:type="paragraph" w:styleId="Adresaadresta">
    <w:name w:val="Adresa adresáta"/>
    <w:basedOn w:val="Normal"/>
    <w:qFormat/>
    <w:pPr>
      <w:tabs>
        <w:tab w:val="clear" w:pos="709"/>
        <w:tab w:val="left" w:pos="3686" w:leader="none"/>
        <w:tab w:val="left" w:pos="6237" w:leader="none"/>
        <w:tab w:val="left" w:pos="7230" w:leader="none"/>
        <w:tab w:val="left" w:pos="8647" w:leader="none"/>
      </w:tabs>
      <w:spacing w:before="60" w:after="0"/>
      <w:jc w:val="left"/>
    </w:pPr>
    <w:rPr>
      <w:rFonts w:ascii="Arial" w:hAnsi="Arial" w:cs="Arial"/>
      <w:b/>
    </w:rPr>
  </w:style>
  <w:style w:type="paragraph" w:styleId="Obsah">
    <w:name w:val="Obsah"/>
    <w:basedOn w:val="Normal"/>
    <w:qFormat/>
    <w:pPr/>
    <w:rPr>
      <w:b/>
      <w:bCs/>
      <w:sz w:val="24"/>
      <w:szCs w:val="22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0b">
    <w:name w:val="Styl 10 b."/>
    <w:basedOn w:val="Normal"/>
    <w:qFormat/>
    <w:pPr>
      <w:spacing w:before="0" w:after="0"/>
    </w:pPr>
    <w:rPr>
      <w:sz w:val="20"/>
    </w:rPr>
  </w:style>
  <w:style w:type="paragraph" w:styleId="Podpis1">
    <w:name w:val="Podpis 1"/>
    <w:basedOn w:val="Normal"/>
    <w:qFormat/>
    <w:pPr>
      <w:tabs>
        <w:tab w:val="clear" w:pos="709"/>
        <w:tab w:val="left" w:pos="6237" w:leader="none"/>
      </w:tabs>
      <w:spacing w:before="0" w:after="0"/>
      <w:jc w:val="left"/>
    </w:pPr>
    <w:rPr>
      <w:rFonts w:ascii="Arial" w:hAnsi="Arial" w:cs="Arial"/>
      <w:spacing w:val="40"/>
    </w:rPr>
  </w:style>
  <w:style w:type="paragraph" w:styleId="Nvaznostnadokument">
    <w:name w:val="Návaznost na dokument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edmtkomente">
    <w:name w:val="Předmět komentáře"/>
    <w:basedOn w:val="Textkomente"/>
    <w:next w:val="Textkomente"/>
    <w:qFormat/>
    <w:pPr>
      <w:spacing w:before="120" w:after="120"/>
      <w:jc w:val="both"/>
    </w:pPr>
    <w:rPr>
      <w:b/>
      <w:bCs/>
    </w:rPr>
  </w:style>
  <w:style w:type="paragraph" w:styleId="Slofunkce">
    <w:name w:val="číslo funkce"/>
    <w:basedOn w:val="Normal"/>
    <w:qFormat/>
    <w:pPr>
      <w:spacing w:before="480" w:after="120"/>
      <w:jc w:val="center"/>
    </w:pPr>
    <w:rPr>
      <w:sz w:val="20"/>
    </w:rPr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Nzevarovedokumentu">
    <w:name w:val="Název a úroveň dokumentu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4:00Z</dcterms:created>
  <dc:creator>Silvie Havrlantová</dc:creator>
  <dc:description/>
  <cp:keywords/>
  <dc:language>en-US</dc:language>
  <cp:lastModifiedBy>pklenovsky</cp:lastModifiedBy>
  <cp:lastPrinted>2012-08-28T09:50:00Z</cp:lastPrinted>
  <dcterms:modified xsi:type="dcterms:W3CDTF">2016-06-07T13:54:00Z</dcterms:modified>
  <cp:revision>2</cp:revision>
  <dc:subject/>
  <dc:title>Název dokumentu:</dc:title>
</cp:coreProperties>
</file>